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Jak się chronić przed sektami?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/>
      </w:pPr>
      <w:r>
        <w:rPr>
          <w:sz w:val="18"/>
        </w:rPr>
        <w:t>Nie ma recepty na to jak uchronić się przed działalnością werbunkową sekt. Jedyna rada to mieć oczy szeroko otwarte i bacznie zwracać uwagę na ludzi, którzy nagle pojawiają się wokół Ciebie i z dnia na dzień deklarują się jako Twoi najlepsi przyjaciele. Jednocześnie twierdzą oni, że znają jedyny sposób na osiągnięcie zbawienia czy odnalezienia szczęścia.</w:t>
      </w:r>
    </w:p>
    <w:p>
      <w:pPr>
        <w:pStyle w:val="Normal"/>
        <w:ind w:firstLine="708"/>
        <w:rPr/>
      </w:pPr>
      <w:r>
        <w:rPr>
          <w:sz w:val="18"/>
        </w:rPr>
        <w:t xml:space="preserve"> </w:t>
      </w:r>
      <w:r>
        <w:rPr>
          <w:sz w:val="18"/>
        </w:rPr>
        <w:t>Jest natomiast pewien sposób na to, aby sprawdzić czy nowo poznana grupa stanowi jakieś zagrożenie. Grupa psychologów i socjologów angielskich, w oparciu o doświadczenia ludzi, którym udało się wyrwać z sekt, stworzyła poniższą listę stwierdzeń. Mogą one pomóc przy wyrobieniu sobie opinii o nowo poznanej grupie. Wystarczy skreślić te punkty, które nie dotyczą poznanej przez Ciebie grupy.</w:t>
      </w:r>
    </w:p>
    <w:p>
      <w:pPr>
        <w:pStyle w:val="Normal"/>
        <w:rPr>
          <w:sz w:val="18"/>
        </w:rPr>
      </w:pPr>
      <w:r>
        <w:rPr>
          <w:sz w:val="18"/>
        </w:rPr>
        <w:t xml:space="preserve">już pierwszy kontakt z grupą otworzył Ci całkowicie nowy, odmienny światopogląd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światopogląd głoszony przez grupę jest zadziwiająco prosty i tłumaczy każdy problem;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w grupie znajdujesz to wszystko, czego do tej pory szukałeś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ma mistrza (przywódcę, ojca, guru, proroka) będącego w posiadaniu całej prawdy i otaczanego najczęściej czcią niemal boską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cały świat zmierza do katastrofy i tylko grupa wie jak można go uratować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jest elitą – reszta ludzi jest chora i zagubiona – o ile nie chce się przyłączyć, aby dać się uratować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odrzuca klasyczną naukę, nauka głoszona przez grupę jest jedyną prawdziwą wiedzą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krytyka i brak akceptacji ze strony ludzi z zewnątrz są dowodem na to, że grupa ma rację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chce, abyś zerwał swe dotychczasowe związki (rodzina, przyjaciele, kościół), ponieważ przeszkadzają Ci one w dalszym rozwoju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odróżnia się od świata np. przez: strój, sposób odżywiania się, własny język grupowy, zinstytucjonalizowanie stosunków międzyludzkich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żąda od adepta ścisłego przestrzegania ustalonych przez siebie reguł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ingeruje w życie seksualne swych członków (kojarzenie par, nakłanianie do seksu grupowego i wymiany partnerów oraz prostytucji w imię celów wyższych)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absorbuje cały Twój czas zlecając zadania, np.: sprzedaż książek czy gazet, roznoszenie ulotek, werbowanie członków, udział w kursach, medytacje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jeśli nie pojawią się obiecywane sukcesy, to sam jesteś sobie winien: widocznie za mało się zaangażowałeś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złonkostwo grupy należy przyjąć jak najszybciej;</w:t>
      </w:r>
    </w:p>
    <w:p>
      <w:pPr>
        <w:pStyle w:val="Normal"/>
        <w:ind w:left="708" w:firstLine="360"/>
        <w:rPr>
          <w:sz w:val="18"/>
        </w:rPr>
      </w:pPr>
      <w:r>
        <w:rPr>
          <w:sz w:val="18"/>
        </w:rPr>
        <w:t xml:space="preserve">Oprócz tego należy zwrócić uwagę czy grupa nie żąda od Ciebie wsparcia finansowego – ostatnio stało się to popularne w wielu tego typu organizacjach. </w:t>
      </w:r>
      <w:r>
        <w:rPr>
          <w:b/>
          <w:sz w:val="18"/>
        </w:rPr>
        <w:t>Jeżeli nie udało Ci się skreślić wszystkich punktów, radzimy zachować ostrożność w kontaktach z poznaną grupą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Jak się chronić przed sektami?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Nie ma recepty na to jak uchronić się przed działalnością werbunkową sekt. Jedyna rada to mieć oczy szeroko otwarte i bacznie zwracać uwagę na ludzi, którzy nagle pojawiają się wokół Ciebie i z dnia na dzień deklarują się jako Twoi najlepsi przyjaciele. Jednocześnie twierdzą oni, że znają jedyny sposób na osiągnięcie zbawienia czy odnalezienia szczęścia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st natomiast pewien sposób na to, aby sprawdzić czy nowo poznana grupa stanowi jakieś zagrożenie. Grupa psychologów i socjologów angielskich, w oparciu o doświadczenia ludzi, którym udało się wyrwać z sekt, stworzyła poniższą listę stwierdzeń. Mogą one pomóc przy wyrobieniu sobie opinii o nowo poznanej grupie. Wystarczy skreślić te punkty, które nie dotyczą poznanej przez Ciebie grupy.</w:t>
      </w:r>
    </w:p>
    <w:p>
      <w:pPr>
        <w:pStyle w:val="Normal"/>
        <w:rPr>
          <w:sz w:val="18"/>
        </w:rPr>
      </w:pPr>
      <w:r>
        <w:rPr>
          <w:sz w:val="18"/>
        </w:rPr>
        <w:t xml:space="preserve">już pierwszy kontakt z grupą otworzył Ci całkowicie nowy, odmienny światopogląd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światopogląd głoszony przez grupę jest zadziwiająco prosty i tłumaczy każdy problem;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w grupie znajdujesz to wszystko, czego do tej pory szukałeś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ma mistrza (przywódcę, ojca, guru, proroka) będącego w posiadaniu całej prawdy i otaczanego najczęściej czcią niemal boską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cały świat zmierza do katastrofy i tylko grupa wie jak można go uratować;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grupa jest elitą – reszta ludzi jest chora i zagubiona – o ile nie chce się przyłączyć, aby dać się uratować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odrzuca klasyczną naukę, nauka głoszona przez grupę jest jedyną prawdziwą wiedzą;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krytyka i brak akceptacji ze strony ludzi z zewnątrz są dowodem na to, że grupa ma rację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chce, abyś zerwał swe dotychczasowe związki (rodzina, przyjaciele, kościół), ponieważ przeszkadzają Ci one w dalszym rozwoju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odróżnia się od świata np. przez: strój, sposób odżywiania się, własny język grupowy, zinstytucjonalizowanie stosunków międzyludzkich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żąda od adepta ścisłego przestrzegania ustalonych przez siebie reguł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ingeruje w życie seksualne swych członków (kojarzenie par, nakłanianie do seksu grupowego i wymiany partnerów oraz prostytucji w imię celów wyższych)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absorbuje cały Twój czas zlecając zadania, np.: sprzedaż książek czy gazet, roznoszenie ulotek, werbowanie członków, udział w kursach, medytacje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jeśli nie pojawią się obiecywane sukcesy, to sam jesteś sobie winien: widocznie za mało się zaangażowałeś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złonkostwo grupy należy przyjąć jak najszybciej;</w:t>
      </w:r>
    </w:p>
    <w:p>
      <w:pPr>
        <w:pStyle w:val="Normal"/>
        <w:ind w:left="708" w:firstLine="360"/>
        <w:rPr>
          <w:b/>
          <w:b/>
          <w:sz w:val="18"/>
        </w:rPr>
      </w:pPr>
      <w:r>
        <w:rPr>
          <w:sz w:val="18"/>
        </w:rPr>
        <w:t xml:space="preserve">Oprócz tego należy zwrócić uwagę czy grupa nie żąda od Ciebie wsparcia finansowego – ostatnio stało się to popularne w wielu tego typu organizacjach. </w:t>
      </w:r>
      <w:r>
        <w:rPr>
          <w:b/>
          <w:sz w:val="18"/>
        </w:rPr>
        <w:t>Jeżeli nie udało Ci się skreślić wszystkich punktów, radzimy zachować ostrożność w kontaktach z poznaną grupą.</w:t>
      </w:r>
    </w:p>
    <w:p>
      <w:pPr>
        <w:pStyle w:val="Normal"/>
        <w:ind w:left="708" w:firstLine="360"/>
        <w:jc w:val="center"/>
        <w:rPr>
          <w:b/>
          <w:b/>
          <w:sz w:val="18"/>
        </w:rPr>
      </w:pPr>
      <w:r>
        <w:rPr>
          <w:b/>
          <w:sz w:val="18"/>
        </w:rPr>
        <w:t>Jak się chronić przed sektami?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/>
      </w:pPr>
      <w:r>
        <w:rPr>
          <w:sz w:val="18"/>
        </w:rPr>
        <w:t>Nie ma recepty na to jak uchronić się przed działalnością werbunkową sekt. Jedyna rada to mieć oczy szeroko otwarte i bacznie zwracać uwagę na ludzi, którzy nagle pojawiają się wokół Ciebie i z dnia na dzień deklarują się jako Twoi najlepsi przyjaciele. Jednocześnie twierdzą oni, że znają jedyny sposób na osiągnięcie zbawienia czy odnalezienia szczęścia.</w:t>
      </w:r>
    </w:p>
    <w:p>
      <w:pPr>
        <w:pStyle w:val="Normal"/>
        <w:ind w:firstLine="708"/>
        <w:rPr/>
      </w:pPr>
      <w:r>
        <w:rPr>
          <w:sz w:val="18"/>
        </w:rPr>
        <w:t xml:space="preserve"> </w:t>
      </w:r>
      <w:r>
        <w:rPr>
          <w:sz w:val="18"/>
        </w:rPr>
        <w:t>Jest natomiast pewien sposób na to, aby sprawdzić czy nowo poznana grupa stanowi jakieś zagrożenie. Grupa psychologów i socjologów angielskich, w oparciu o doświadczenia ludzi, którym udało się wyrwać z sekt, stworzyła poniższą listę stwierdzeń. Mogą one pomóc przy wyrobieniu sobie opinii o nowo poznanej grupie. Wystarczy skreślić te punkty, które nie dotyczą poznanej przez Ciebie grupy.</w:t>
      </w:r>
    </w:p>
    <w:p>
      <w:pPr>
        <w:pStyle w:val="Normal"/>
        <w:rPr>
          <w:sz w:val="18"/>
        </w:rPr>
      </w:pPr>
      <w:r>
        <w:rPr>
          <w:sz w:val="18"/>
        </w:rPr>
        <w:t xml:space="preserve">już pierwszy kontakt z grupą otworzył Ci całkowicie nowy, odmienny światopogląd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światopogląd głoszony przez grupę jest zadziwiająco prosty i tłumaczy każdy problem;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w grupie znajdujesz to wszystko, czego do tej pory szukałeś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ma mistrza (przywódcę, ojca, guru, proroka) będącego w posiadaniu całej prawdy i otaczanego najczęściej czcią niemal boską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cały świat zmierza do katastrofy i tylko grupa wie jak można go uratować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jest elitą – reszta ludzi jest chora i zagubiona – o ile nie chce się przyłączyć, aby dać się uratować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odrzuca klasyczną naukę, nauka głoszona przez grupę jest jedyną prawdziwą wiedzą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krytyka i brak akceptacji ze strony ludzi z zewnątrz są dowodem na to, że grupa ma rację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chce, abyś zerwał swe dotychczasowe związki (rodzina, przyjaciele, kościół), ponieważ przeszkadzają Ci one w dalszym rozwoju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odróżnia się od świata np. przez: strój, sposób odżywiania się, własny język grupowy, zinstytucjonalizowanie stosunków międzyludzkich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żąda od adepta ścisłego przestrzegania ustalonych przez siebie reguł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ingeruje w życie seksualne swych członków (kojarzenie par, nakłanianie do seksu grupowego i wymiany partnerów oraz prostytucji w imię celów wyższych)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grupa absorbuje cały Twój czas zlecając zadania, np.: sprzedaż książek czy gazet, roznoszenie ulotek, werbowanie członków, udział w kursach, medytacje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jeśli nie pojawią się obiecywane sukcesy, to sam jesteś sobie winien: widocznie za mało się zaangażowałeś;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złonkostwo grupy należy przyjąć jak najszybciej;</w:t>
      </w:r>
    </w:p>
    <w:p>
      <w:pPr>
        <w:pStyle w:val="Normal"/>
        <w:ind w:left="708" w:firstLine="360"/>
        <w:rPr>
          <w:sz w:val="18"/>
        </w:rPr>
      </w:pPr>
      <w:r>
        <w:rPr>
          <w:sz w:val="18"/>
        </w:rPr>
        <w:t xml:space="preserve">Oprócz tego należy zwrócić uwagę czy grupa nie żąda od Ciebie wsparcia finansowego – ostatnio stało się to popularne w wielu tego typu organizacjach. </w:t>
      </w:r>
      <w:r>
        <w:rPr>
          <w:b/>
          <w:sz w:val="18"/>
        </w:rPr>
        <w:t>Jeżeli nie udało Ci się skreślić wszystkich punktów, radzimy zachować ostrożność w kontaktach z poznaną grupą.</w:t>
      </w:r>
    </w:p>
    <w:p>
      <w:pPr>
        <w:pStyle w:val="Normal"/>
        <w:ind w:left="708"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firstLine="360"/>
        <w:rPr>
          <w:b/>
          <w:b/>
          <w:sz w:val="18"/>
        </w:rPr>
      </w:pPr>
      <w:r>
        <w:rPr>
          <w:b/>
          <w:sz w:val="18"/>
        </w:rPr>
        <w:t>Opracowała: Agnieszka Karbowiak- Masewi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29:00Z</dcterms:created>
  <dc:creator>ZSO Reda</dc:creator>
  <dc:description/>
  <dc:language>en-US</dc:language>
  <cp:lastModifiedBy>ZSO Reda</cp:lastModifiedBy>
  <dcterms:modified xsi:type="dcterms:W3CDTF">2004-03-17T12:34:00Z</dcterms:modified>
  <cp:revision>3</cp:revision>
  <dc:subject/>
  <dc:title>Ulotka informacyjna</dc:title>
</cp:coreProperties>
</file>